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  <w:t>報名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2"/>
          <w:szCs w:val="22"/>
          <w:lang w:val="en-CA" w:eastAsia="zh-TW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（可用中或英文填寫）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2"/>
          <w:szCs w:val="22"/>
          <w:lang w:val="en-CA"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val="en-CA"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2"/>
          <w:szCs w:val="22"/>
          <w:lang w:val="en-CA"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val="en-CA" w:eastAsia="zh-TW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720" w:hanging="0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 xml:space="preserve">姓名                    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：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720" w:hanging="0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 xml:space="preserve">主修及畢業年份 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：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720" w:hanging="0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電話及電郵地址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：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</w:tabs>
        <w:spacing w:lineRule="auto" w:line="360"/>
        <w:ind w:left="720" w:hanging="0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參加人數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 xml:space="preserve">：    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校友                家屬                朋友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</w:tabs>
        <w:spacing w:lineRule="auto" w:line="360"/>
        <w:ind w:left="720" w:hanging="0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是否參加後續活動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 xml:space="preserve">：    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是                    否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19:00Z</dcterms:created>
  <dc:creator>Ambrose Ma</dc:creator>
  <dc:description/>
  <dc:language>en-US</dc:language>
  <cp:lastModifiedBy>Ambrose Ma</cp:lastModifiedBy>
  <dcterms:modified xsi:type="dcterms:W3CDTF">2010-12-13T14:25:00Z</dcterms:modified>
  <cp:revision>1</cp:revision>
  <dc:subject/>
  <dc:title/>
</cp:coreProperties>
</file>